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Bessie Lee "Robinson" Smit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1905 - 19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Spouse of: Albert W. Smit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Married:May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8th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1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Daughter of: Milton Marvin&amp; Mary Liller "Jones"Robin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4870" cy="370395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370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0:12:00Z</dcterms:created>
  <dc:creator>Brenice</dc:creator>
  <dc:description/>
  <dc:language>en-US</dc:language>
  <cp:lastModifiedBy>Brenice</cp:lastModifiedBy>
  <dcterms:modified xsi:type="dcterms:W3CDTF">2017-01-22T00:14:00Z</dcterms:modified>
  <cp:revision>1</cp:revision>
  <dc:subject/>
  <dc:title/>
</cp:coreProperties>
</file>