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iza "Baxter" Jone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36"/>
          <w:szCs w:val="36"/>
        </w:rPr>
        <w:t>1852</w:t>
      </w:r>
      <w:r>
        <w:rPr>
          <w:rFonts w:cs="Times New Roman" w:ascii="Times New Roman" w:hAnsi="Times New Roman"/>
          <w:sz w:val="36"/>
          <w:szCs w:val="36"/>
        </w:rPr>
        <w:t>- 19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use of: Thomas Jefferson Jones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ughter of: Jacob E. &amp; Ellen J. "Tidwell" Baxter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38625" cy="5905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590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945505" cy="44958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1:09:00Z</dcterms:created>
  <dc:creator>dbarrentine@centurylink.net</dc:creator>
  <dc:description/>
  <cp:keywords/>
  <dc:language>en-US</dc:language>
  <cp:lastModifiedBy>dbarrentine@centurylink.net</cp:lastModifiedBy>
  <dcterms:modified xsi:type="dcterms:W3CDTF">2017-01-09T21:15:00Z</dcterms:modified>
  <cp:revision>2</cp:revision>
  <dc:subject/>
  <dc:title/>
</cp:coreProperties>
</file>