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izabeth "Jones" Huf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40 - 19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use of: William David Huff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Daughter of: Seaborn &amp; Mary "Adams Jon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140" cy="43097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tes for ELIZABETH J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izabeth Jones was born in 1840 and was the seco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rn child of Seaborn and Mary "Adams" Jones. Seabor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s responsible for introducing this Jones line to Jacks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unty, Florida (circa) 1845. When Elizabeth J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ried William David Huff in 1869 It was his seco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riage. He brought two sons into the marriage. S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ised William and James as her own. Elizabeth 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 had Thomas, Havilla and the last born, a s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nry S. Henry S. was born in May 1874 in Jacks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unty, Florida. He married a first Cousin RettaJones 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bruary 06, 1910 in Jackson County. She was t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ughter of Thomas Jones and Eliza Baxter. Retta w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rn in August 1888 in Houston County, Alabama. F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ildren were born to Henry and Retta: Nettie B. born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1, J.C. born in 1913, W.D. born in 1915, Essie V. bor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 1921 and Elsie born in 1925. All were born in Jacks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unty, Flori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izabeth was 18 years older than William Davi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uff and outlived him by 41 years. For some reas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n she expired in 1922 she was buried at Friendship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le west of Collins where William David is burie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earch does not indicate she was married after h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at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te: On William David's remarks in the Collins survey 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 noted that Elizabeth's headstone is marked in err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at remark is no longer applicable, her headstone w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rected to reflect her true death date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9:00Z</dcterms:created>
  <dc:creator>dbarrentine@centurylink.net</dc:creator>
  <dc:description/>
  <cp:keywords/>
  <dc:language>en-US</dc:language>
  <cp:lastModifiedBy>dbarrentine@centurylink.net</cp:lastModifiedBy>
  <dcterms:modified xsi:type="dcterms:W3CDTF">2017-01-09T18:47:00Z</dcterms:modified>
  <cp:revision>1</cp:revision>
  <dc:subject/>
  <dc:title/>
</cp:coreProperties>
</file>