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mett S. Jon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7 - 19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use of: Minnie Bell "Tidwell" J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n of: James Madison (Jim) &amp; Nancy E. "McMillian" J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67400" cy="40100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m                                Emmett                Nancy (1895)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6140" cy="275907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14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Years Later 190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12:00Z</dcterms:created>
  <dc:creator>dbarrentine@centurylink.net</dc:creator>
  <dc:description/>
  <cp:keywords/>
  <dc:language>en-US</dc:language>
  <cp:lastModifiedBy>dbarrentine@centurylink.net</cp:lastModifiedBy>
  <dcterms:modified xsi:type="dcterms:W3CDTF">2017-01-10T04:21:00Z</dcterms:modified>
  <cp:revision>1</cp:revision>
  <dc:subject/>
  <dc:title/>
</cp:coreProperties>
</file>