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ncel Grice</w:t>
        <w:br/>
        <w:t>1898 – 1973</w:t>
        <w:br/>
        <w:t>Spouse of: Myrtice</w:t>
        <w:br/>
        <w:t>Son of: Joseph and Lizzie “Weeks “ Grice</w:t>
        <w:br/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942330" cy="442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330" cy="442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3:22:00Z</dcterms:created>
  <dc:creator>Brenice</dc:creator>
  <dc:description/>
  <cp:keywords/>
  <dc:language>en-US</dc:language>
  <cp:lastModifiedBy>Brenice</cp:lastModifiedBy>
  <dcterms:modified xsi:type="dcterms:W3CDTF">2017-01-08T00:42:00Z</dcterms:modified>
  <cp:revision>2</cp:revision>
  <dc:subject/>
  <dc:title/>
</cp:coreProperties>
</file>