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ordan A. (lA.) Mathis J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12 - 20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ouse of: Ollie Mae "Paulk" Ma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ried: December 22, 1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1060" cy="3745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6:00Z</dcterms:created>
  <dc:creator>dbarrentine@centurylink.net</dc:creator>
  <dc:description/>
  <cp:keywords/>
  <dc:language>en-US</dc:language>
  <cp:lastModifiedBy>dbarrentine@centurylink.net</cp:lastModifiedBy>
  <dcterms:modified xsi:type="dcterms:W3CDTF">2017-01-10T05:06:00Z</dcterms:modified>
  <cp:revision>2</cp:revision>
  <dc:subject/>
  <dc:title/>
</cp:coreProperties>
</file>