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0" cy="3771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y &amp; Jeff (Photo 196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y Elizabeth "Smith" Jones 1918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 2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use of: Thomas Jeff J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hter of: James S.&amp; Unity "Baxter" Sm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Notes for MARYELIZABETHSMI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Mary Elizabeth was the 10th child born to Jam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Unity Smith. She married Thomas Jeff Jones in 1935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ge 17. Thier first born was a son (Roy Thomas) in 19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 relocation dispute from Mississippi (by bo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dmittance) resulted in a divorce. Thomas Jeff mov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Michigan and Mary returned to her childhood root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Jackson County, Florida. After returning to Malone 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met and married John Addis Batson, a decorated w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veteran returning home from the war. A daughter Bet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Jane was born to that marriage in 1947. Mary and Joh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ddis were only together a short time after Betty J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was born. Mary became a single parent until 1957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which time she moved to Michigan and remarr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Thomas Jeff. A second son Donnie Joel was born to th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the same year. Mary died in 2001 and was buried bes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Thomas Jeff at Friendship Church Cemetery.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ocuments in her life line indicate, Mary's love for her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childhood roots were second only to her family.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5008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50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30:00Z</dcterms:created>
  <dc:creator>dbarrentine@centurylink.net</dc:creator>
  <dc:description/>
  <cp:keywords/>
  <dc:language>en-US</dc:language>
  <cp:lastModifiedBy>dbarrentine@centurylink.net</cp:lastModifiedBy>
  <dcterms:modified xsi:type="dcterms:W3CDTF">2017-01-09T21:42:00Z</dcterms:modified>
  <cp:revision>1</cp:revision>
  <dc:subject/>
  <dc:title/>
</cp:coreProperties>
</file>