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y Liller "Jones" Robin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84- 19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use of: Milton Marvin Robins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aughter of: Mathew J. &amp; Mary Molly "Scott" Jo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14800" cy="61912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y Liller with daughter: Dora Ag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n-in-law: Addis Endel Gau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ndson: Carlos Endel Gau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Photo 194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40425" cy="38944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3:36:00Z</dcterms:created>
  <dc:creator>Brenice</dc:creator>
  <dc:description/>
  <dc:language>en-US</dc:language>
  <cp:lastModifiedBy>Brenice</cp:lastModifiedBy>
  <dcterms:modified xsi:type="dcterms:W3CDTF">2017-01-21T23:50:00Z</dcterms:modified>
  <cp:revision>1</cp:revision>
  <dc:subject/>
  <dc:title/>
</cp:coreProperties>
</file>