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5370" cy="5328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532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934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ohn J. Baxt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une 5, 183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uly 12, 19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on of James &amp; Sarah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utha E. “Pynes” Baxt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c. 7, 18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ug 7, 190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ughter of White and Sara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2965" cy="57816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578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46:00Z</dcterms:created>
  <dc:creator>dbarrentine@centurylink.net</dc:creator>
  <dc:description/>
  <cp:keywords/>
  <dc:language>en-US</dc:language>
  <cp:lastModifiedBy>dbarrentine@centurylink.net</cp:lastModifiedBy>
  <dcterms:modified xsi:type="dcterms:W3CDTF">2016-11-14T20:46:00Z</dcterms:modified>
  <cp:revision>2</cp:revision>
  <dc:subject/>
  <dc:title/>
</cp:coreProperties>
</file>