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1060" cy="4370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Left to right (19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: Emma Nichols, unnamed, unnamed, Jeanette Dunaway, Gertrude Bas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er: Sonja Snipes, Cleo Dominey, MS. Snell, Versie Ford, R.E. Brunson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5283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7:00Z</dcterms:created>
  <dc:creator>dbarrentine@centurylink.net</dc:creator>
  <dc:description/>
  <cp:keywords/>
  <dc:language>en-US</dc:language>
  <cp:lastModifiedBy>dbarrentine@centurylink.net</cp:lastModifiedBy>
  <dcterms:modified xsi:type="dcterms:W3CDTF">2016-11-15T00:20:00Z</dcterms:modified>
  <cp:revision>1</cp:revision>
  <dc:subject/>
  <dc:title/>
</cp:coreProperties>
</file>