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64103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Ruby May "Barrentine" Paul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pouse of: Willie (Snooks) Pau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aughter of: Richard Cleveland &amp; Callie "Grice" Barrent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Notes for Ruby Mae Barren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On Christmas day 1972 Ruby was struck by tragedy. She lost her husband and 10 year old daughter in a drowning accident. A fishing trip turned tragic when their truck became submerged at the boat ramp. Her husband died trying to save their daught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;Courier New" w:hAnsi="Courier;Courier New" w:cs="Courier;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943600" cy="45072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50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3:57:00Z</dcterms:created>
  <dc:creator>Brenice</dc:creator>
  <dc:description/>
  <dc:language>en-US</dc:language>
  <cp:lastModifiedBy>Brenice</cp:lastModifiedBy>
  <dcterms:modified xsi:type="dcterms:W3CDTF">2017-01-22T00:01:00Z</dcterms:modified>
  <cp:revision>1</cp:revision>
  <dc:subject/>
  <dc:title/>
</cp:coreProperties>
</file>